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41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4.3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6:14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17:39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HEMISPHERIC 2X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C, 1 OF 16 NA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